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90" w:type="dxa"/>
        <w:tblLayout w:type="fixed"/>
        <w:tblCellMar>
          <w:top w:w="0" w:type="dxa"/>
          <w:left w:w="0" w:type="dxa"/>
          <w:bottom w:w="0" w:type="dxa"/>
          <w:right w:w="0" w:type="dxa"/>
        </w:tblCellMar>
      </w:tblPr>
      <w:tblGrid>
        <w:gridCol w:w="23"/>
        <w:gridCol w:w="10918"/>
      </w:tblGrid>
      <w:tr>
        <w:trPr/>
        <w:tc>
          <w:tcPr>
            <w:tcW w:w="23"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0918" w:type="dxa"/>
            <w:tcBorders/>
          </w:tcPr>
          <w:tbl>
            <w:tblPr>
              <w:tblW w:w="6150" w:type="dxa"/>
              <w:jc w:val="left"/>
              <w:tblInd w:w="0" w:type="dxa"/>
              <w:tblLayout w:type="fixed"/>
              <w:tblCellMar>
                <w:top w:w="0" w:type="dxa"/>
                <w:left w:w="0" w:type="dxa"/>
                <w:bottom w:w="0" w:type="dxa"/>
                <w:right w:w="0" w:type="dxa"/>
              </w:tblCellMar>
            </w:tblPr>
            <w:tblGrid>
              <w:gridCol w:w="6150"/>
            </w:tblGrid>
            <w:tr>
              <w:trPr/>
              <w:tc>
                <w:tcPr>
                  <w:tcW w:w="615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8757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 r="-8" b="-76"/>
                                <a:stretch>
                                  <a:fillRect/>
                                </a:stretch>
                              </pic:blipFill>
                              <pic:spPr bwMode="auto">
                                <a:xfrm>
                                  <a:off x="0" y="0"/>
                                  <a:ext cx="4687570" cy="525780"/>
                                </a:xfrm>
                                <a:prstGeom prst="rect">
                                  <a:avLst/>
                                </a:prstGeom>
                              </pic:spPr>
                            </pic:pic>
                          </a:graphicData>
                        </a:graphic>
                      </wp:inline>
                    </w:drawing>
                  </w:r>
                </w:p>
                <w:p>
                  <w:pPr>
                    <w:pStyle w:val="Normal"/>
                    <w:jc w:val="right"/>
                    <w:rPr/>
                  </w:pPr>
                  <w:r>
                    <w:rPr>
                      <w:rFonts w:cs="Times New Roman" w:ascii="Times New Roman" w:hAnsi="Times New Roman"/>
                      <w:color w:val="000000"/>
                      <w:sz w:val="20"/>
                      <w:szCs w:val="20"/>
                    </w:rPr>
                    <w:t>From the issue dated February 23, 2001</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0" w:type="dxa"/>
              <w:tblLayout w:type="fixed"/>
              <w:tblCellMar>
                <w:top w:w="0" w:type="dxa"/>
                <w:left w:w="0" w:type="dxa"/>
                <w:bottom w:w="0" w:type="dxa"/>
                <w:right w:w="0" w:type="dxa"/>
              </w:tblCellMar>
            </w:tblPr>
            <w:tblGrid>
              <w:gridCol w:w="143"/>
              <w:gridCol w:w="10773"/>
            </w:tblGrid>
            <w:tr>
              <w:trPr/>
              <w:tc>
                <w:tcPr>
                  <w:tcW w:w="143"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c>
                <w:tcPr>
                  <w:tcW w:w="10773" w:type="dxa"/>
                  <w:tcBorders/>
                </w:tcPr>
                <w:p>
                  <w:pPr>
                    <w:pStyle w:val="Normal"/>
                    <w:numPr>
                      <w:ilvl w:val="0"/>
                      <w:numId w:val="0"/>
                    </w:numPr>
                    <w:spacing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Best Medicine?</w:t>
                  </w:r>
                </w:p>
                <w:p>
                  <w:pPr>
                    <w:pStyle w:val="Normal"/>
                    <w:spacing w:before="280" w:after="280"/>
                    <w:rPr/>
                  </w:pPr>
                  <w:r>
                    <w:rPr>
                      <w:rFonts w:cs="Times New Roman" w:ascii="Times New Roman" w:hAnsi="Times New Roman"/>
                      <w:b/>
                      <w:bCs/>
                      <w:color w:val="000000"/>
                      <w:sz w:val="28"/>
                      <w:szCs w:val="28"/>
                    </w:rPr>
                    <w:t>Researchers and the entertainment industry team up to study how laughter affects the health of children</w:t>
                  </w:r>
                  <w:r>
                    <w:rPr>
                      <w:rFonts w:cs="Times New Roman" w:ascii="Times New Roman" w:hAnsi="Times New Roman"/>
                      <w:color w:val="000000"/>
                      <w:sz w:val="28"/>
                      <w:szCs w:val="28"/>
                    </w:rPr>
                    <w:t xml:space="preserve">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By LILA GUTERMAN </w:t>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surface, a medical study at the University of California at Los Angeles looks like an everyday research project. Under closer scrutiny, it has Hollywood written all over it. </w:t>
                    <w:br/>
                    <w:br/>
                    <w:t xml:space="preserve">The experiment relies on heart-rate monitors, biochemical assays, a television set, and episodes of </w:t>
                  </w:r>
                  <w:r>
                    <w:rPr>
                      <w:rFonts w:cs="Times New Roman" w:ascii="Times New Roman" w:hAnsi="Times New Roman"/>
                      <w:i/>
                      <w:iCs/>
                      <w:color w:val="000000"/>
                      <w:sz w:val="28"/>
                      <w:szCs w:val="28"/>
                    </w:rPr>
                    <w:t>I Love Lucy.</w:t>
                  </w:r>
                  <w:r>
                    <w:rPr>
                      <w:rFonts w:cs="Times New Roman" w:ascii="Times New Roman" w:hAnsi="Times New Roman"/>
                      <w:color w:val="000000"/>
                      <w:sz w:val="28"/>
                      <w:szCs w:val="28"/>
                    </w:rPr>
                    <w:t xml:space="preserve"> Two medical researchers are using this assortment of tools to determine how comedy affects the physiology of children. They ultimately hope to test seriously ill children -- those with cancer or AIDS, for instance -- to see whether laughing can strengthen their immune systems or at least ease the anxiety brought on by their treatment. </w:t>
                    <w:br/>
                    <w:br/>
                    <w:t>The idea for the study came from a television executive, Sherry Dunay Hilber, who in 1998 founded a nonprofit group, Rx Laughter, to run the study (</w:t>
                  </w:r>
                  <w:hyperlink r:id="rId5">
                    <w:r>
                      <w:rPr>
                        <w:rStyle w:val="InternetLink"/>
                        <w:rFonts w:cs="Times New Roman" w:ascii="Times New Roman" w:hAnsi="Times New Roman"/>
                        <w:color w:val="175E97"/>
                        <w:sz w:val="28"/>
                        <w:szCs w:val="28"/>
                        <w:u w:val="single"/>
                      </w:rPr>
                      <w:t>http://www.rxlaughter.org</w:t>
                    </w:r>
                  </w:hyperlink>
                  <w:r>
                    <w:rPr>
                      <w:rFonts w:cs="Times New Roman" w:ascii="Times New Roman" w:hAnsi="Times New Roman"/>
                      <w:color w:val="000000"/>
                      <w:sz w:val="28"/>
                      <w:szCs w:val="28"/>
                    </w:rPr>
                    <w:t xml:space="preserve">). She recruited descendants of Charlie Chaplin, Harpo Marx, and other comic actors to sit on the executive board and donate copies of their parents' or grandparents' films free of charge. </w:t>
                    <w:br/>
                    <w:br/>
                    <w:t xml:space="preserve">The initial research financing came not from the university or a grant-supplying agency, but from a cable-television channel, Comedy Central. </w:t>
                    <w:br/>
                    <w:br/>
                    <w:t xml:space="preserve">"When Sherry first said she would be executive producer of this research project, I thought, I've never had an executive producer. I had no clue as to what she'd been talking about," says Lonnie K. Zeltzer, one of the researchers, who is a professor of pediatrics, anesthesiology, psychiatry, and biobehavioral sciences at U.C.L.A. "Now I wish I had an executive producer for all of my research projects." </w:t>
                    <w:br/>
                    <w:br/>
                    <w:t xml:space="preserve">Ms. Hilber, who is director of creative affairs in Walt Disney Studios' animation division, raises money for the project and tries to to build enthusiasm about using its results. She also contributes ideas for approaches to the research, says Dr. Zeltzer. </w:t>
                    <w:br/>
                    <w:br/>
                    <w:t xml:space="preserve">It was Ms. Hilber's idea, after all, to study whether laughter can aid in the treatment or recovery of sick children. A network programming director who oversaw hit sitcoms like </w:t>
                  </w:r>
                  <w:r>
                    <w:rPr>
                      <w:rFonts w:cs="Times New Roman" w:ascii="Times New Roman" w:hAnsi="Times New Roman"/>
                      <w:i/>
                      <w:iCs/>
                      <w:color w:val="000000"/>
                      <w:sz w:val="28"/>
                      <w:szCs w:val="28"/>
                    </w:rPr>
                    <w:t>Roseanne</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Home Improvement,</w:t>
                  </w:r>
                  <w:r>
                    <w:rPr>
                      <w:rFonts w:cs="Times New Roman" w:ascii="Times New Roman" w:hAnsi="Times New Roman"/>
                      <w:color w:val="000000"/>
                      <w:sz w:val="28"/>
                      <w:szCs w:val="28"/>
                    </w:rPr>
                    <w:t xml:space="preserve"> she thought it up while watching tapings of the shows. "I literally would get goose bumps," she recalls. "I'm wondering what's happening to my body that might be helpful to my immune system. And what about the [studio] audience? And the audience at home?" </w:t>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8757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6" r="-8" b="-76"/>
                                <a:stretch>
                                  <a:fillRect/>
                                </a:stretch>
                              </pic:blipFill>
                              <pic:spPr bwMode="auto">
                                <a:xfrm>
                                  <a:off x="0" y="0"/>
                                  <a:ext cx="4687570" cy="525780"/>
                                </a:xfrm>
                                <a:prstGeom prst="rect">
                                  <a:avLst/>
                                </a:prstGeom>
                              </pic:spPr>
                            </pic:pic>
                          </a:graphicData>
                        </a:graphic>
                      </wp:inline>
                    </w:drawing>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Page 2 of article</w:t>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br/>
                    <w:t xml:space="preserve">She started reading about research into laughter's effects on physiology and found that very little had been done with children. And she became determined to work toward studying, and promoting, medical uses of funny TV shows and movies. </w:t>
                    <w:br/>
                    <w:br/>
                    <w:t xml:space="preserve">A mutual acquaintance introduced her to Margaret L. Stuber, a professor of psychiatry and biobehavioral studies at U.C.L.A., who brought along Dr. Zeltzer to a meeting to discuss the project. "I was very intimidated," Ms. Hilber recalls, "[but] they said, 'We love this. Now you have to get funding.'" </w:t>
                    <w:br/>
                    <w:br/>
                    <w:t xml:space="preserve">She quit her job and spent two years getting the project off the ground. "It's one thing to love your job and for it to be exciting and glamorous," she says. "It's another thing to think about how I can use [my skills] to make my life count for something." </w:t>
                    <w:br/>
                    <w:br/>
                    <w:t xml:space="preserve">She put together an advisory board that includes physicians and scientists as well as entertainers and descendants of comic actors. She watched hundreds of videotapes to choose ones that are appropriate -- and funny -- for children. And she contacted Comedy Central. </w:t>
                    <w:br/>
                    <w:br/>
                    <w:t xml:space="preserve">Tony Fox, the cable channel's executive vice president for corporate communications, says he was sold immediately. As part of an effort it calls Comedy Rx, the channel already was sending comedians to hospitals and raising money for charities. Besides, he acknowledges, "If there's a medical-research study that determines that laughter is good for you, is good for people fighting disease, that's a pretty strong marketing point." The old proverb about an apple a day could change, he says: "Instead of eating an apple, watch Comedy Central." The cable channel gave a no-strings $75,000 grant to Rx Laughter. </w:t>
                    <w:br/>
                    <w:br/>
                    <w:t xml:space="preserve">Drs. Stuber and Zeltzer began their three-phase trial about a year ago. The first part, completed six months ago, established that the videos Ms. Hilber had chosen actually made children laugh. The researchers showed children, ages 7 to 14, video segments in classrooms at their schools, while monitoring how many times they laughed. The scientists also asked the children how funny they thought the shows were. </w:t>
                    <w:br/>
                    <w:br/>
                    <w:t xml:space="preserve">The next phase of the study, which has just begun, involves 30 healthy children, who come to the hospital to watch the videos. Before testing the videos on seriously ill children, the researchers want to know what effects they have on healthy kids. </w:t>
                    <w:br/>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4"/>
                      <w:szCs w:val="24"/>
                    </w:rPr>
                    <w:drawing>
                      <wp:inline distT="0" distB="0" distL="0" distR="0">
                        <wp:extent cx="4687570" cy="52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6" r="-8" b="-76"/>
                                <a:stretch>
                                  <a:fillRect/>
                                </a:stretch>
                              </pic:blipFill>
                              <pic:spPr bwMode="auto">
                                <a:xfrm>
                                  <a:off x="0" y="0"/>
                                  <a:ext cx="4687570" cy="525780"/>
                                </a:xfrm>
                                <a:prstGeom prst="rect">
                                  <a:avLst/>
                                </a:prstGeom>
                              </pic:spPr>
                            </pic:pic>
                          </a:graphicData>
                        </a:graphic>
                      </wp:inline>
                    </w:drawing>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Page 3 of article</w:t>
                  </w:r>
                </w:p>
                <w:p>
                  <w:pPr>
                    <w:pStyle w:val="Normal"/>
                    <w:spacing w:before="280" w:after="240"/>
                    <w:rPr/>
                  </w:pPr>
                  <w:r>
                    <w:rPr>
                      <w:rFonts w:cs="Times New Roman" w:ascii="Times New Roman" w:hAnsi="Times New Roman"/>
                      <w:color w:val="000000"/>
                      <w:sz w:val="28"/>
                      <w:szCs w:val="28"/>
                    </w:rPr>
                    <w:br/>
                    <w:t xml:space="preserve">As a measure of pain tolerance, the children put their hands in ice water for as long as they can -- the researchers stop them after three minutes -- before, during, and after watching the videos, so that the physicians can gauge how laughing affects their response to discomfort. The researchers also monitor changes in the subjects' blood pressure and pulse, as well as stress hormones in their saliva and immune-system molecules in their urine. "We're trying to get what we can without putting any needles into these children," says Dr. Stuber.                                  </w:t>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s final stage will probably involve more-invasive procedures. At that point, the researchers hope to look at sick children and, by taking blood samples, to study their immune function more directly. </w:t>
                    <w:br/>
                    <w:br/>
                    <w:t xml:space="preserve">Other scientists are also exploring the link between humor and health. A researcher in Japan reported in the February 14 issue of </w:t>
                  </w:r>
                  <w:r>
                    <w:rPr>
                      <w:rFonts w:cs="Times New Roman" w:ascii="Times New Roman" w:hAnsi="Times New Roman"/>
                      <w:i/>
                      <w:iCs/>
                      <w:color w:val="000000"/>
                      <w:sz w:val="28"/>
                      <w:szCs w:val="28"/>
                    </w:rPr>
                    <w:t>The Journal of the American Medical Association</w:t>
                  </w:r>
                  <w:r>
                    <w:rPr>
                      <w:rFonts w:cs="Times New Roman" w:ascii="Times New Roman" w:hAnsi="Times New Roman"/>
                      <w:color w:val="000000"/>
                      <w:sz w:val="28"/>
                      <w:szCs w:val="28"/>
                    </w:rPr>
                    <w:t xml:space="preserve"> on a study of people allergic to dust mites. When the people were injected with dust-mite allergens, they developed smaller skin rashes after watching the Chaplin movie </w:t>
                  </w:r>
                  <w:r>
                    <w:rPr>
                      <w:rFonts w:cs="Times New Roman" w:ascii="Times New Roman" w:hAnsi="Times New Roman"/>
                      <w:i/>
                      <w:iCs/>
                      <w:color w:val="000000"/>
                      <w:sz w:val="28"/>
                      <w:szCs w:val="28"/>
                    </w:rPr>
                    <w:t xml:space="preserve">Modern Times </w:t>
                  </w:r>
                  <w:r>
                    <w:rPr>
                      <w:rFonts w:cs="Times New Roman" w:ascii="Times New Roman" w:hAnsi="Times New Roman"/>
                      <w:color w:val="000000"/>
                      <w:sz w:val="28"/>
                      <w:szCs w:val="28"/>
                    </w:rPr>
                    <w:t xml:space="preserve">than they had before seeing the movie. Watching a video about weather, conversely, did not affect their response. </w:t>
                    <w:br/>
                    <w:br/>
                    <w:t xml:space="preserve">The idea that laughter can strengthen the immune system goes back at least to Norman Cousins, former editor of </w:t>
                  </w:r>
                  <w:r>
                    <w:rPr>
                      <w:rFonts w:cs="Times New Roman" w:ascii="Times New Roman" w:hAnsi="Times New Roman"/>
                      <w:i/>
                      <w:iCs/>
                      <w:color w:val="000000"/>
                      <w:sz w:val="28"/>
                      <w:szCs w:val="28"/>
                    </w:rPr>
                    <w:t>Saturday Review</w:t>
                  </w:r>
                  <w:r>
                    <w:rPr>
                      <w:rFonts w:cs="Times New Roman" w:ascii="Times New Roman" w:hAnsi="Times New Roman"/>
                      <w:color w:val="000000"/>
                      <w:sz w:val="28"/>
                      <w:szCs w:val="28"/>
                    </w:rPr>
                    <w:t xml:space="preserve"> magazine, who found that laughing before bed was the only way he could sleep during the worst stages of his bout with ankylosing spondylitis, a connective-tissue disease. He was convinced that laughter was key to his recovery. </w:t>
                  </w:r>
                  <w:r>
                    <w:rPr>
                      <w:rFonts w:cs="Times New Roman" w:ascii="Times New Roman" w:hAnsi="Times New Roman"/>
                      <w:i/>
                      <w:iCs/>
                      <w:color w:val="000000"/>
                      <w:sz w:val="28"/>
                      <w:szCs w:val="28"/>
                    </w:rPr>
                    <w:t>Anatomy of an Illness,</w:t>
                  </w:r>
                  <w:r>
                    <w:rPr>
                      <w:rFonts w:cs="Times New Roman" w:ascii="Times New Roman" w:hAnsi="Times New Roman"/>
                      <w:color w:val="000000"/>
                      <w:sz w:val="28"/>
                      <w:szCs w:val="28"/>
                    </w:rPr>
                    <w:t xml:space="preserve"> his 1979 book describing his struggle, spawned interest in the use of humor to promote health. </w:t>
                    <w:br/>
                    <w:br/>
                    <w:t xml:space="preserve">Mr. Cousins sponsored work at Loma Linda University to study how laughter affects stress hormones and the immune system. Over the course of the 1990's, Lee S. Berk, associate director for neuroimmunology, did six studies on small groups of adults watching funny videos. He discovered that laughter has many effects on the immune system, including an increase in the number and activity of cells that attack viruses and cancerous tissue. "If you think I was floored, you're right," he recalls. "There are indeed major changes to the immune system as a result of something as, quote-unquote, simple as ... mirthful laughter." </w:t>
                    <w:br/>
                    <w:br/>
                    <w:t xml:space="preserve">The Rx Laughter team hopes to perform similar tests on hospitalized children. The researchers want to know whether watching funny videos makes treatments like chemotherapy and dialysis less painful, and whether the patients' immune systems get stronger. In the long term, the physicians may also look at whether laughter aids disease treatment or speeds the healing of wounds. </w:t>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8757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6" r="-8" b="-76"/>
                                <a:stretch>
                                  <a:fillRect/>
                                </a:stretch>
                              </pic:blipFill>
                              <pic:spPr bwMode="auto">
                                <a:xfrm>
                                  <a:off x="0" y="0"/>
                                  <a:ext cx="4687570" cy="525780"/>
                                </a:xfrm>
                                <a:prstGeom prst="rect">
                                  <a:avLst/>
                                </a:prstGeom>
                              </pic:spPr>
                            </pic:pic>
                          </a:graphicData>
                        </a:graphic>
                      </wp:inline>
                    </w:drawing>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Page 4 of article</w:t>
                  </w:r>
                </w:p>
                <w:p>
                  <w:pPr>
                    <w:pStyle w:val="Normal"/>
                    <w:spacing w:before="280" w:after="240"/>
                    <w:rPr/>
                  </w:pPr>
                  <w:r>
                    <w:rPr>
                      <w:rFonts w:cs="Times New Roman" w:ascii="Times New Roman" w:hAnsi="Times New Roman"/>
                      <w:color w:val="000000"/>
                      <w:sz w:val="28"/>
                      <w:szCs w:val="28"/>
                    </w:rPr>
                    <w:br/>
                    <w:t xml:space="preserve">Even its backers acknowledge that laughter is not a substitute for medical treatment for serious illness. Dr. Stuber herself harbors doubts that any changes in recovery times among the children under study will be large enough to detect. She's more optimistic that simply chortling at Chaplin's antics will make treatment easier, less painful, and less stressful for the children. </w:t>
                    <w:br/>
                    <w:br/>
                    <w:t xml:space="preserve">In this unusual partnership of show business and medicine, Ms. Hilber has had to learn about medicine and physiology, while Drs. Stuber and Zeltzer have learned a thing or two as well. For example, "it became very significant that we not refer to [videotapes] that we were using as 'clips,'" says Dr. Stuber. "We could show parts of tapes, but we could not actually cut those and put them on a different tape in a series. We'd have lawyers all over us." </w:t>
                    <w:br/>
                    <w:br/>
                    <w:t>All three women agree that the experience has been a positive one. "We have melded into this wonderful pie that has show business in the medical world," says Ms. Hilber. "We became this little unit."</w:t>
                  </w:r>
                </w:p>
                <w:p>
                  <w:pPr>
                    <w:pStyle w:val="Normal"/>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br/>
                    <w:t xml:space="preserve">She is already looking forward to putting the results of the study into practice, thinking about how to spread the word -- assuming that the results are positive. If they're not, "then we'll know," she says with a laugh. Dr. Stuber is more confident: "It's really unlikely that there won't be any effect. There's been enough evidence that if nothing else, just distraction is helpful." </w:t>
                    <w:br/>
                    <w:br/>
                    <w:t xml:space="preserve">Ms. Hilber hopes to set up an in-hospital channel to televise funny shows. "Physicians will say, 'OK, I prescribe two Charlie Chaplins,'" she says. "It gives the child a sense that ... they're more in control. They're taking their prescriptions, and it's not painful." </w:t>
                    <w:br/>
                    <w:br/>
                    <w:t xml:space="preserve">Chris Costello, the daughter of Lou Cos tello and a member of the Rx Laughter advisory board, calls the study a wonderful way to bring the medical community up to speed with natural intuition. "I think comedy in general, the good old-fashioned belly laugh, is the best medicine in the world," she says. </w:t>
                    <w:br/>
                    <w:br/>
                    <w:t xml:space="preserve">Mr. Berk, of Loma Linda, agrees, pointing out that the idea is an ancient one. He quotes the Old Testament: "A merry heart doeth good like a medicin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6515100" cy="9525"/>
                            <wp:effectExtent l="0" t="0" r="0" b="0"/>
                            <wp:docPr id="7"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ttp://chronicle.com</w:t>
                    <w:br/>
                    <w:t>Section: Research &amp; Publishing</w:t>
                    <w:br/>
                    <w:t xml:space="preserve">Page: A23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6515100" cy="9525"/>
                      <wp:effectExtent l="0" t="0" r="0" b="0"/>
                      <wp:docPr id="8"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
              <w:r>
                <w:rPr>
                  <w:rStyle w:val="InternetLink"/>
                  <w:rFonts w:cs="Times New Roman" w:ascii="Times New Roman" w:hAnsi="Times New Roman"/>
                  <w:color w:val="175E97"/>
                  <w:sz w:val="28"/>
                  <w:szCs w:val="28"/>
                  <w:u w:val="single"/>
                </w:rPr>
                <w:t>Copyright</w:t>
              </w:r>
            </w:hyperlink>
            <w:r>
              <w:rPr>
                <w:rFonts w:cs="Times New Roman" w:ascii="Times New Roman" w:hAnsi="Times New Roman"/>
                <w:color w:val="000000"/>
                <w:sz w:val="28"/>
                <w:szCs w:val="28"/>
              </w:rPr>
              <w:t xml:space="preserve"> © 2001 by The Chronicle of Higher Education</w:t>
              <w:br/>
            </w:r>
            <w:r>
              <w:rPr>
                <w:rFonts w:cs="Times New Roman" w:ascii="Times New Roman" w:hAnsi="Times New Roman"/>
                <w:color w:val="000000"/>
                <w:sz w:val="24"/>
                <w:szCs w:val="24"/>
              </w:rPr>
              <w:br/>
            </w:r>
          </w:p>
        </w:tc>
      </w:tr>
    </w:tbl>
    <w:p>
      <w:pPr>
        <w:pStyle w:val="Normal"/>
        <w:rPr/>
      </w:pPr>
      <w:r>
        <w:rPr/>
      </w:r>
    </w:p>
    <w:sectPr>
      <w:type w:val="nextPage"/>
      <w:pgSz w:w="12240" w:h="15840"/>
      <w:pgMar w:left="680" w:right="1300" w:gutter="0" w:header="0" w:top="4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000000"/>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Style10ptBoldItalicGreen">
    <w:name w:val="Style 10 pt Bold Italic Green"/>
    <w:basedOn w:val="DefaultParagraphFont"/>
    <w:qFormat/>
    <w:rPr>
      <w:b/>
      <w:bCs/>
      <w:i/>
      <w:iCs/>
      <w:color w:val="008000"/>
      <w:sz w:val="20"/>
    </w:rPr>
  </w:style>
  <w:style w:type="character" w:styleId="InternetLink">
    <w:name w:val="Hyperlink"/>
    <w:basedOn w:val="DefaultParagraphFont"/>
    <w:rPr>
      <w:color w:val="175E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sz w:val="24"/>
      <w:szCs w:val="24"/>
    </w:rPr>
  </w:style>
  <w:style w:type="paragraph" w:styleId="Sender">
    <w:name w:val="Envelope Return"/>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rxlaughter.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chronicle.com/help/copyrigh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3:00Z</dcterms:created>
  <dc:creator> sherryhilber</dc:creator>
  <dc:description/>
  <cp:keywords/>
  <dc:language>en-US</dc:language>
  <cp:lastModifiedBy>Sherry</cp:lastModifiedBy>
  <cp:lastPrinted>2010-09-21T12:12:00Z</cp:lastPrinted>
  <dcterms:modified xsi:type="dcterms:W3CDTF">2010-09-21T19:13:00Z</dcterms:modified>
  <cp:revision>2</cp:revision>
  <dc:subject/>
  <dc:title> </dc:title>
</cp:coreProperties>
</file>